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  <w:tab/>
        <w:t xml:space="preserve">На основании п.4 Указа Президента РФ от 21.07.2010г. № 925 «О мерах по реализации отдельных положений Федерального закона «О противодействии коррупции», п.4 ст.14 Федерального закона от 02.03.2007 № 25-ФЗ «О муниципальной службе в Российской Федерации», ст. 12 Федерального закона от 25.12.2008 № 273-ФЗ «О противодействии коррупции», ст. 64.1 Трудового Кодекса Российской Федерации, </w:t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п о с т а н о в л я ю:</w:t>
      </w:r>
    </w:p>
    <w:p>
      <w:pPr>
        <w:pStyle w:val="Normal"/>
        <w:tabs>
          <w:tab w:val="left" w:pos="709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  <w:t>1. Внести изменения в Постановление Главы администрации Лотошинского муниципального района от 24.04.2015 №112 «Об утверждении перечня должностей муниципальной служб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 xml:space="preserve">Пункт 1 Постановления изложить  в новой редакции: </w:t>
      </w:r>
    </w:p>
    <w:p>
      <w:pPr>
        <w:pStyle w:val="Normal"/>
        <w:tabs>
          <w:tab w:val="left" w:pos="709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  <w:t>1.«Утвердить  Перечень должностей муниципальной службы в администрации Лотошинского муниципального района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 в течение двух лет после увольнения с муниципальной службы»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Лица, указанные в Перечне, утвержденном пунктом 1 настоящего постановления, вправе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Лотошинского муниципального района, только после получения в установленном порядке согласия соответствующей комиссии по соблюдению требований к служебному поведению муниципальных служащих, замещающих должности муниципальной службы в администрации Лотошинского муниципального  района, и урегулированию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На лиц, указанных в Перечне, утверждённом пунктом 1 настоящего постановления, также распространяется обязанность в течение двух лет после увольнения с муниципальной службы при заключении трудовых договоров и (или) гражданско-правовых договоров сообщать работодателю о последнем месте муниципальной службы с соблюдением законодательства Российской Федерации о государственной тайн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>2.Опубликовать настоящее постановление в газете «Сельская новь» и разместить на официальном сайте администрации «лотошинье.рф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Лотошинского муниципального района А.Э.Шагие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Лотош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Е.Л. Долгас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Разослать: сектору кадровой  службы, юридическому отделу, ГАУ  МО </w:t>
        <w:tab/>
        <w:t xml:space="preserve">«Информационное агентство Лотошинского муниципального района», </w:t>
        <w:tab/>
        <w:t>прокурору Лотошин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ab/>
        <w:tab/>
        <w:t xml:space="preserve">                                                                                       Приложение 1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еречень должностей муниципальной службы в администрации Лотошинского муниципального района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 в течение двух лет после увольнения с муниципальной службы»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6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Лотошин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Лотошин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 правами юридического лиц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Verdana" w:hAnsi="Verdana" w:cs="Verdana"/>
      <w:sz w:val="18"/>
    </w:rPr>
  </w:style>
  <w:style w:type="character" w:styleId="WW8Num29z2">
    <w:name w:val="WW8Num29z2"/>
    <w:qFormat/>
    <w:rPr>
      <w:rFonts w:ascii="Verdana" w:hAnsi="Verdana" w:cs="Verdana"/>
      <w:b w:val="false"/>
      <w:i w:val="false"/>
      <w:sz w:val="16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31">
    <w:name w:val="Заголовок №3_"/>
    <w:qFormat/>
    <w:rPr>
      <w:b/>
      <w:bCs/>
      <w:sz w:val="23"/>
      <w:szCs w:val="23"/>
      <w:shd w:fill="FFFFFF" w:val="clear"/>
      <w:lang w:bidi="ar-SA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112" w:firstLine="709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>
      <w:sz w:val="24"/>
      <w:szCs w:val="24"/>
      <w:lang w:val="uk-U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21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8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ind w:left="113" w:firstLine="709"/>
      <w:jc w:val="both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z w:val="23"/>
      <w:szCs w:val="23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ind w:hanging="220"/>
    </w:pPr>
    <w:rPr>
      <w:b/>
      <w:bCs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60" w:after="480"/>
      <w:jc w:val="both"/>
    </w:pPr>
    <w:rPr>
      <w:sz w:val="15"/>
      <w:szCs w:val="15"/>
      <w:shd w:fill="FFFFFF" w:val="clear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552" w:before="240" w:after="0"/>
      <w:outlineLvl w:val="2"/>
    </w:pPr>
    <w:rPr>
      <w:b/>
      <w:bCs/>
      <w:sz w:val="23"/>
      <w:szCs w:val="23"/>
      <w:shd w:fill="FFFFFF" w:val="clear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uppressAutoHyphens w:val="false"/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uppressAutoHyphens w:val="false"/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1:00Z</dcterms:created>
  <dc:creator>User</dc:creator>
  <dc:description/>
  <dc:language>en-US</dc:language>
  <cp:lastModifiedBy>Митина М.В.</cp:lastModifiedBy>
  <cp:lastPrinted>2018-07-09T13:29:00Z</cp:lastPrinted>
  <dcterms:modified xsi:type="dcterms:W3CDTF">2018-07-09T10:31:00Z</dcterms:modified>
  <cp:revision>2</cp:revision>
  <dc:subject/>
  <dc:title/>
</cp:coreProperties>
</file>